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Welcome to the Connect 4 championship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this side we have ME – the red team – going head to head against the compute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ying on my fantastic wealth of experience, I chose to go he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86753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ch was really hard to capture on a screen shot because the computer made a very fast move and went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6913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ch was probably as good an opening move as I mad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have decided not to capture each individual move from now on, instead I will capture moves in pai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decided to be tricky and start building my way u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820545" cy="214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the computer decided to repeat the favo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couldn’t have that – so I decided to block it’s maneuve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856740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a fit of stupidity – the computer decided to take the next move on the same access anywa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 I continued to build my own colum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00580" cy="240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ch the computer deftly block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I have to try another tack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59940" cy="239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ch hasn’t really improved things much. There are only 2 ways I can win now – 3 for the computer. Maybe I’m not as smart as I thoug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1597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e anyone is wondering why there is a board behind this o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 is this document, I was writing it as I took the screenshot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RRGGHHH – my next move was fine – but the reply from the computer has totally destroyed my changes of winning. I can’t win now – it’s just impossib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I continue on, hoping to at least gain a draw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06370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block the computer’s winning move, and now neither of us can win – ah well, such is lif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38655" cy="228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so now the board is full – and according to the lovely little message thing down the bottom of the game – it is a draw. What a pit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just to prove it actually works – here is a picture of 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inning!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etting Thrashed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39165" cy="1082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69315" cy="1029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just to prove it works on a bigger grid size as wel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252085" cy="613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E: All screenshots were taken using computer players – with HUMAN_VS_COMPUTER=tr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so – they were taken from a mixture of Depth First and Breadth First ga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2:00Z</dcterms:created>
  <dc:creator>JawaPro</dc:creator>
  <dc:description/>
  <cp:keywords/>
  <dc:language>en-US</dc:language>
  <cp:lastModifiedBy>JawaPro</cp:lastModifiedBy>
  <dcterms:modified xsi:type="dcterms:W3CDTF">2006-08-08T09:12:00Z</dcterms:modified>
  <cp:revision>2</cp:revision>
  <dc:subject/>
  <dc:title>Welcome to the Connect 4 championship</dc:title>
</cp:coreProperties>
</file>